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9.03.2024 № 4/4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социальной службы Управления организации предоставления социального обслуживания на дому по ЮВАО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«МСП» по району Кузьминки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/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widowControl/>
        <w:tabs>
          <w:tab w:val="clear" w:pos="708"/>
          <w:tab w:val="left" w:pos="426" w:leader="none"/>
          <w:tab w:val="left" w:pos="5245" w:leader="none"/>
        </w:tabs>
        <w:autoSpaceDE w:val="true"/>
        <w:spacing w:before="0" w:after="0"/>
        <w:ind w:right="41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ТЦСО «Кузьминки» в 2023 году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Заслушав, в соответствии с пунктом 6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 xml:space="preserve">, информацию руководителя социальной службы Управления организации предоставления социального обслуживания на дому по ЮВАО ГБУ «МСП» по району Кузьминки о результатах деятельности ГБУ ТЦСО «Кузьминки» в 2023 году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руководителя социальной службы Управления организации предоставления социального обслуживания на дому по ЮВАО ГБУ «МСП» по району Кузьминки Костиной Т.А. о результатах деятельности ГБУ ТЦСО «Кузьминки» в 2023 году к сведению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2. Направить копии настоящего решения в Департамент труда и социальной защиты населения города Москвы, Департамент территориальных органов исполнительной власти города Москвы и ГБУ «МСП» в течение </w:t>
      </w:r>
      <w:r>
        <w:rPr>
          <w:spacing w:val="-1"/>
          <w:sz w:val="28"/>
          <w:szCs w:val="28"/>
        </w:rPr>
        <w:t>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1:00Z</dcterms:created>
  <dc:creator>Маша</dc:creator>
  <dc:description/>
  <cp:keywords/>
  <dc:language>en-US</dc:language>
  <cp:lastModifiedBy>USER-4</cp:lastModifiedBy>
  <cp:lastPrinted>2024-03-19T14:30:00Z</cp:lastPrinted>
  <dcterms:modified xsi:type="dcterms:W3CDTF">2024-03-19T11:31:00Z</dcterms:modified>
  <cp:revision>2</cp:revision>
  <dc:subject/>
  <dc:title>Проект</dc:title>
</cp:coreProperties>
</file>